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lang w:val="en-US"/>
        </w:rPr>
      </w:pPr>
      <w:r>
        <w:rPr/>
        <w:t>УТВЕРЖДЕН</w:t>
      </w:r>
    </w:p>
    <w:p>
      <w:pPr>
        <w:pStyle w:val="Normal"/>
        <w:jc w:val="right"/>
        <w:rPr/>
      </w:pPr>
      <w:r>
        <w:rPr/>
        <w:t>Протокол Наблюдательного Совета № 2/11 от 20.05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токол Общего собрания акционеров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/11 от 24.06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 ____п/п____Савин П.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/>
      </w:pPr>
      <w:r>
        <w:rPr>
          <w:b/>
          <w:bCs/>
          <w:sz w:val="40"/>
          <w:szCs w:val="40"/>
        </w:rPr>
        <w:t>ГОДОВОЙ  ОТЧЕТ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крытого акционерного общества "Производственно-коммерческая фирма "Новокуйбышевскхлеб"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0 год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40" w:after="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есто нахождения: 446205, Россия, Самарская область, город Новокуйбышевск, улица Суворова, дом 4. </w:t>
        <w:br/>
        <w:t xml:space="preserve">Почтовый адрес: 446205, Россия, Самарская область, город Новокуйбышевск, улица Суворова, дом 4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.Новокуйбышевс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Heading1"/>
        <w:jc w:val="both"/>
        <w:rPr/>
      </w:pPr>
      <w:r>
        <w:rPr>
          <w:sz w:val="24"/>
          <w:szCs w:val="24"/>
        </w:rPr>
        <w:t>1. Полное фирменное наименование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Открытое акционерное общество "Производственно-коммерческая фирма "Новокуйбышевскхлеб"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SUBST"/>
          <w:i w:val="false"/>
          <w:sz w:val="24"/>
          <w:szCs w:val="24"/>
        </w:rPr>
        <w:t>2. Положение общества в отрасли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ОАО «ПКФ «Новокуйбышевскхлеб» занимается производством хлеба пшеничных и ржаных сортов, хлебобулочных и кондитерских изделий. Объем производства продукции – до 360 тн в месяц. Продукция общества поставляется в города Новокуйбышевск, Самару, Чапаевск. Основным потребителем продукции является население г. Новокуйбышевска – до 50 % объемов производства.</w:t>
      </w:r>
    </w:p>
    <w:p>
      <w:pPr>
        <w:pStyle w:val="Heading3"/>
        <w:jc w:val="both"/>
        <w:rPr/>
      </w:pPr>
      <w:r>
        <w:rPr>
          <w:sz w:val="24"/>
          <w:szCs w:val="24"/>
        </w:rPr>
        <w:t>3. Приоритетное направление деятельности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1. Производство хлебобулочных, кондитерских и других мучнистых изделий и продуктов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2. Производство товаров народного потребления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3. Оптово-розничная торговля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4. Торгово-посредническая, закупочная, сбытовая деятельность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5. Транспортировка грузов, оказание услуг посреднического характера.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6. Агентские и маркетинговые услуги.</w:t>
      </w:r>
    </w:p>
    <w:p>
      <w:pPr>
        <w:pStyle w:val="Normal"/>
        <w:ind w:left="0" w:hanging="0"/>
        <w:jc w:val="both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чет Наблюдательного совета о результатах развития по приоритетным направлениям.</w:t>
      </w:r>
    </w:p>
    <w:p>
      <w:pPr>
        <w:pStyle w:val="Normal"/>
        <w:ind w:left="0" w:hanging="0"/>
        <w:jc w:val="both"/>
        <w:rPr/>
      </w:pPr>
      <w:r>
        <w:rPr/>
        <w:t>За 2010 год обществом произведено продукции 3948 хлебобулочных и кондитерских изделий. Выручка от продажи продукции за 2010 год составила 125861 тыс.руб. По сравнению с соответствующим периодом прошлого года  снижение объемов выпуска продукции составило 165 тн. Снижение покупательского спроса обусловлено повышением цен на хлебобулочную и кондитерскую продукцию, которое в свою очередь вызвано удорожанием основного сырья.</w:t>
      </w:r>
    </w:p>
    <w:p>
      <w:pPr>
        <w:pStyle w:val="Normal"/>
        <w:ind w:left="0" w:hanging="0"/>
        <w:jc w:val="both"/>
        <w:rPr/>
      </w:pPr>
      <w:r>
        <w:rPr/>
        <w:t xml:space="preserve">Ассортимент выпускаемых изделий составляет 50 наименований кондитерских изделий и 60 наименований хлебобулочных изделий. </w:t>
      </w:r>
    </w:p>
    <w:p>
      <w:pPr>
        <w:pStyle w:val="Normal"/>
        <w:ind w:left="0" w:hanging="0"/>
        <w:jc w:val="both"/>
        <w:rPr/>
      </w:pPr>
      <w:r>
        <w:rPr/>
        <w:t xml:space="preserve">В течение 2010 года ОАО «ПКФ «Новокуйбышевскхлеб» являлось платежеспособным предприятием. </w:t>
      </w:r>
    </w:p>
    <w:p>
      <w:pPr>
        <w:pStyle w:val="Normal"/>
        <w:ind w:left="0" w:hanging="0"/>
        <w:jc w:val="both"/>
        <w:rPr/>
      </w:pPr>
      <w:r>
        <w:rPr/>
        <w:t>По итогам работы в 2010 году начислен налог на прибыль 2764 тыс.руб., налог на имущество предприятия 279 тыс. руб. Прибыль от продаж 17560 тыс.руб., чистая прибыль 9850 тыс.руб.</w:t>
      </w:r>
    </w:p>
    <w:p>
      <w:pPr>
        <w:pStyle w:val="Heading3"/>
        <w:jc w:val="both"/>
        <w:rPr/>
      </w:pPr>
      <w:r>
        <w:rPr>
          <w:sz w:val="24"/>
          <w:szCs w:val="24"/>
        </w:rPr>
        <w:t>5. Перспективы развития.</w:t>
      </w:r>
    </w:p>
    <w:p>
      <w:pPr>
        <w:pStyle w:val="Normal"/>
        <w:ind w:left="0" w:hanging="0"/>
        <w:jc w:val="both"/>
        <w:rPr/>
      </w:pPr>
      <w:r>
        <w:rPr/>
        <w:t xml:space="preserve">Планируется наращивание объемов производства за счет улучшения качества продукции, выпуска нового ассортимента  кондитерских и хлебобулочных изделий, расширения рынков сбыта. </w:t>
      </w:r>
      <w:r>
        <w:rPr>
          <w:rStyle w:val="SUBST"/>
          <w:b w:val="false"/>
          <w:i w:val="false"/>
        </w:rPr>
        <w:t xml:space="preserve">Приоритетной целью деятельности является увеличение уровня доходов работников предприятия до величины средне-статистической заработной платы по г. Новокуйбышевску. В целях реализации данной задачи на предприятии произведена замена технологического оборудования на современное, включая высокопроизводительные печи, реорганизация системы управления производством. В целях закрепления высококвалифицированных трудовых ресурсов на предприятии разработана программа сокращенного ручного труда и снижения себестоимости. 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</w:rPr>
        <w:t xml:space="preserve">Перечисленный комплекс мероприятий направлен на совершенствование технологии производства, повышение качества продукции и снижение ее цен. 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чет о выплате объявленных (начисленных) дивидендов по акциям.</w:t>
      </w:r>
    </w:p>
    <w:p>
      <w:pPr>
        <w:pStyle w:val="Normal"/>
        <w:ind w:left="0" w:hanging="0"/>
        <w:jc w:val="both"/>
        <w:rPr/>
      </w:pPr>
      <w:r>
        <w:rPr/>
        <w:t>Дивиденды за 2010 год не объявлялись и не выплачивались.</w:t>
      </w:r>
    </w:p>
    <w:p>
      <w:pPr>
        <w:pStyle w:val="Normal"/>
        <w:ind w:left="0" w:hanging="0"/>
        <w:jc w:val="both"/>
        <w:rPr/>
      </w:pPr>
      <w:r>
        <w:rPr/>
        <w:t>Прибыль, полученную по итогам 2010 года решено направить на развитие общества. Таким образом, по итогам 2010 года принято решение о выплате дивидендов не объявлять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Описание основных факторов риска, связанных с деятельностью общества.</w:t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>Основными отраслевыми факторами риска являются качество основного сырья – пшеничной и ржаной муки, а также е цена. От качества муки, поставляемой мукомольными предприятиями и ее цены полностью зависит качество хлебобулочной продукции и себестоимость производства. Указанные факторы не входят в сферу влияния хлебозаводов и полностью зависят от ситуации на рынке зерна, государственной политики в аграрном секторе производства и внешней торговле. В конечном итоге цены на хлебобулочную продукцию формируются не производителями хлеба, а операторами рынка, что не позволяет предприятиям отросли проводить эффективную ценовую политику.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</w:rPr>
        <w:t>Риски, связанные с налогообложением:</w:t>
      </w:r>
    </w:p>
    <w:p>
      <w:pPr>
        <w:pStyle w:val="Normal"/>
        <w:ind w:left="0" w:hanging="0"/>
        <w:jc w:val="both"/>
        <w:rPr/>
      </w:pPr>
      <w:r>
        <w:rPr>
          <w:iCs/>
        </w:rPr>
        <w:t>Основным нормативным актом, регулирующим налоговые отношения является Налоговый кодекс Российской Федерации.</w:t>
      </w:r>
    </w:p>
    <w:p>
      <w:pPr>
        <w:pStyle w:val="Normal"/>
        <w:ind w:left="0" w:hanging="0"/>
        <w:jc w:val="both"/>
        <w:rPr>
          <w:iCs/>
        </w:rPr>
      </w:pPr>
      <w:r>
        <w:rPr>
          <w:iCs/>
        </w:rPr>
        <w:t>В связи с продолжающимся процессом изменения и реформирования законодательства РФ о налогах и сборах, существует риск дополнения или изменения положений Налогового кодекса Российской Федерации, которые могут привести к увеличению налоговой нагрузки и, соответственно, к изменениям итоговых показателей хозяйственной деятельности, включая уменьшение чистой прибыл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:</w:t>
      </w:r>
    </w:p>
    <w:p>
      <w:pPr>
        <w:pStyle w:val="Normal"/>
        <w:tabs>
          <w:tab w:val="clear" w:pos="720"/>
          <w:tab w:val="left" w:pos="0" w:leader="none"/>
        </w:tabs>
        <w:ind w:left="200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2" w:hanging="200"/>
        <w:jc w:val="both"/>
        <w:rPr/>
      </w:pPr>
      <w:r>
        <w:rPr/>
        <w:t>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. </w:t>
      </w:r>
    </w:p>
    <w:p>
      <w:pPr>
        <w:pStyle w:val="Normal"/>
        <w:ind w:left="2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0" w:hanging="200"/>
        <w:jc w:val="both"/>
        <w:rPr/>
      </w:pPr>
      <w:r>
        <w:rPr/>
        <w:t xml:space="preserve">Не соверша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SUBST"/>
          <w:i w:val="false"/>
          <w:sz w:val="24"/>
          <w:szCs w:val="24"/>
        </w:rPr>
        <w:t>10. Состав Наблюдательного совета.</w:t>
      </w:r>
    </w:p>
    <w:p>
      <w:pPr>
        <w:pStyle w:val="Normal"/>
        <w:rPr>
          <w:b/>
          <w:b/>
        </w:rPr>
      </w:pPr>
      <w:r>
        <w:rPr/>
        <w:t xml:space="preserve">Председатель: </w:t>
      </w:r>
      <w:r>
        <w:rPr>
          <w:b/>
        </w:rPr>
        <w:t>Савин Павел Евген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</w:rPr>
        <w:t>1971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i w:val="false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  <w:i w:val="false"/>
        </w:rPr>
        <w:t>Романихин</w:t>
      </w:r>
      <w:r>
        <w:rPr/>
        <w:t xml:space="preserve"> </w:t>
      </w:r>
      <w:r>
        <w:rPr>
          <w:rStyle w:val="SUBST"/>
          <w:i w:val="false"/>
        </w:rPr>
        <w:t>Олег</w:t>
      </w:r>
      <w:r>
        <w:rPr/>
        <w:t xml:space="preserve"> </w:t>
      </w:r>
      <w:r>
        <w:rPr>
          <w:rStyle w:val="SUBST"/>
          <w:i w:val="false"/>
        </w:rPr>
        <w:t>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</w:rPr>
        <w:t>1966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i w:val="false"/>
        </w:rPr>
        <w:t>долей не имеет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</w:rPr>
        <w:t>Дубинкин</w:t>
      </w:r>
      <w:r>
        <w:rPr/>
        <w:t xml:space="preserve"> </w:t>
      </w:r>
      <w:r>
        <w:rPr>
          <w:rStyle w:val="SUBST"/>
          <w:i w:val="false"/>
        </w:rPr>
        <w:t>Александр</w:t>
      </w:r>
      <w:r>
        <w:rPr/>
        <w:t xml:space="preserve"> </w:t>
      </w:r>
      <w:r>
        <w:rPr>
          <w:rStyle w:val="SUBST"/>
          <w:i w:val="false"/>
        </w:rPr>
        <w:t>Пет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</w:rPr>
        <w:t>1956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долей не имеет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</w:rPr>
        <w:t xml:space="preserve">Чередниченко </w:t>
      </w:r>
      <w:r>
        <w:rPr/>
        <w:t xml:space="preserve"> </w:t>
      </w:r>
      <w:r>
        <w:rPr>
          <w:rStyle w:val="SUBST"/>
          <w:i w:val="false"/>
        </w:rPr>
        <w:t>Олег</w:t>
      </w:r>
      <w:r>
        <w:rPr/>
        <w:t xml:space="preserve"> </w:t>
      </w:r>
      <w:r>
        <w:rPr>
          <w:rStyle w:val="SUBST"/>
          <w:i w:val="false"/>
        </w:rPr>
        <w:t>Андр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</w:rPr>
        <w:t>1946</w:t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  <w:b w:val="false"/>
          <w:i w:val="false"/>
        </w:rPr>
        <w:t>доли не имеет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>Доли в дочерних/зависимых обществах:</w:t>
      </w:r>
      <w:r>
        <w:rPr>
          <w:rStyle w:val="SUBST"/>
          <w:b w:val="false"/>
          <w:i w:val="false"/>
        </w:rPr>
        <w:t xml:space="preserve"> долей не имеет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алишин Максим Серг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i w:val="false"/>
        </w:rPr>
        <w:t>1977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i w:val="false"/>
        </w:rPr>
        <w:t>долей не имеет</w:t>
      </w:r>
    </w:p>
    <w:p>
      <w:pPr>
        <w:pStyle w:val="Heading3"/>
        <w:rPr/>
      </w:pPr>
      <w:r>
        <w:rPr>
          <w:sz w:val="24"/>
          <w:szCs w:val="24"/>
        </w:rPr>
        <w:t>11. Единоличный орган управления общества.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Романихин Олег Анатольевич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Год рождения: </w:t>
      </w:r>
      <w:r>
        <w:rPr>
          <w:rStyle w:val="SUBST"/>
          <w:i w:val="false"/>
        </w:rPr>
        <w:t>1966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Образование: высшее</w:t>
      </w:r>
    </w:p>
    <w:p>
      <w:pPr>
        <w:pStyle w:val="Normal"/>
        <w:rPr>
          <w:b/>
          <w:b/>
        </w:rPr>
      </w:pPr>
      <w:r>
        <w:rPr>
          <w:rStyle w:val="SUBST"/>
          <w:b w:val="false"/>
          <w:i w:val="false"/>
        </w:rPr>
        <w:t>Время пребывания в должности: с 2001 года по настоящее врем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i w:val="false"/>
        </w:rPr>
        <w:t>доли не имеет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 xml:space="preserve">Доли в дочерних/зависимых обществах эмитента: </w:t>
      </w:r>
      <w:r>
        <w:rPr>
          <w:rStyle w:val="SUBST"/>
          <w:b w:val="false"/>
          <w:i w:val="false"/>
        </w:rPr>
        <w:t>долей не имеет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12. Критерии определения и размер вознаграждения (компенсации расходов) лица, занимающего должность единоличного исполнительного органа (управляющего управляющей организации) акционерного общества: </w:t>
      </w:r>
    </w:p>
    <w:p>
      <w:pPr>
        <w:pStyle w:val="Normal"/>
        <w:ind w:left="2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  <w:t xml:space="preserve">Генеральному директору выплачивается заработная плата в соответствии со штатным распис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Сведения о соблюдении акционерным обществом Кодекса корпоративного поведения: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  <w:t xml:space="preserve">Кодекс корпоративного поведения не принима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4. Иная информация, предусмотренная уставом акционерного общества или иным внутренним документом акционерного общества: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  <w:t xml:space="preserve">Иная информация отсу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ind w:left="0" w:hanging="0"/>
        <w:rPr/>
      </w:pPr>
      <w:r>
        <w:rPr/>
        <w:t>Генеральный директор О.А. Романихин  _____________</w:t>
        <w:br/>
        <w:t xml:space="preserve"> </w:t>
      </w:r>
    </w:p>
    <w:p>
      <w:pPr>
        <w:pStyle w:val="Normal"/>
        <w:spacing w:before="240" w:after="0"/>
        <w:ind w:left="0" w:hanging="0"/>
        <w:rPr/>
      </w:pPr>
      <w:r>
        <w:rPr/>
        <w:t>Главный бухгалтер Равилова Т.Н. _________________</w:t>
        <w:br/>
        <w:t xml:space="preserve"> </w:t>
      </w:r>
    </w:p>
    <w:p>
      <w:pPr>
        <w:pStyle w:val="Normal"/>
        <w:spacing w:before="240" w:after="0"/>
        <w:ind w:left="0" w:hanging="0"/>
        <w:rPr/>
      </w:pPr>
      <w:r>
        <w:rPr/>
        <w:t>м.п.</w:t>
      </w:r>
    </w:p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i/>
        <w:i/>
        <w:iCs/>
        <w:sz w:val="18"/>
        <w:szCs w:val="18"/>
      </w:rPr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Производственно-коммерческая фирма "Новокуйбышевскхлеб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pacing w:before="160" w:after="80"/>
      <w:outlineLvl w:val="3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9:00Z</dcterms:created>
  <dc:creator>Электронная Анкета ФКЦБ России 2.7</dc:creator>
  <dc:description/>
  <cp:keywords/>
  <dc:language>en-US</dc:language>
  <cp:lastModifiedBy>KulaginaIA</cp:lastModifiedBy>
  <dcterms:modified xsi:type="dcterms:W3CDTF">2011-06-28T11:09:00Z</dcterms:modified>
  <cp:revision>2</cp:revision>
  <dc:subject/>
  <dc:title>УТВЕРЖДЕН</dc:title>
</cp:coreProperties>
</file>