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граниченной ответственностью «АРС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уворова, 12, стр.3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2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, за период</w:t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518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3"/>
      </w:tblGrid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9"/>
        <w:gridCol w:w="3697"/>
        <w:gridCol w:w="37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бщества с ограниченной ответственностью «Агропрогресс» в связи с его ликвидаци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писок аффилированных лиц общества с ограниченной ответственностью «АРСО» - правопреемника ООО «Агропрогресс» как держателя обыкновенных акций  акционерного об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544"/>
        <w:gridCol w:w="1417"/>
        <w:gridCol w:w="1810"/>
        <w:gridCol w:w="1559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Агро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куйбышевск, </w:t>
            </w:r>
          </w:p>
          <w:p>
            <w:pPr>
              <w:pStyle w:val="Normal"/>
              <w:jc w:val="center"/>
              <w:rPr/>
            </w:pPr>
            <w:r>
              <w:rPr/>
              <w:t>ул.Репина, 11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Лицо, владеющее более 20%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8.04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,85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544"/>
        <w:gridCol w:w="1417"/>
        <w:gridCol w:w="1810"/>
        <w:gridCol w:w="15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</w:t>
            </w:r>
            <w:r>
              <w:rPr>
                <w:lang w:val="en-US"/>
              </w:rPr>
              <w:t>c</w:t>
            </w:r>
            <w:r>
              <w:rPr/>
              <w:t xml:space="preserve"> ограниченной ответственностью «АР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куйбыш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уворова, 12, стр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1.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"/>
          <w:szCs w:val="2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02:00Z</dcterms:created>
  <dc:creator>Admin</dc:creator>
  <dc:description/>
  <cp:keywords/>
  <dc:language>en-US</dc:language>
  <cp:lastModifiedBy>Admin</cp:lastModifiedBy>
  <dcterms:modified xsi:type="dcterms:W3CDTF">2011-12-27T18:41:00Z</dcterms:modified>
  <cp:revision>3</cp:revision>
  <dc:subject/>
  <dc:title>СПИСОК АФФИЛИРОВАННЫХ ЛИЦ</dc:title>
</cp:coreProperties>
</file>